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mizu</w:t>
      </w:r>
      <w:r>
        <w:rPr/>
        <w:t>感想文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8</w:t>
      </w:r>
      <w:r>
        <w:rPr/>
        <w:t>月</w:t>
      </w:r>
      <w:r>
        <w:rPr/>
        <w:t>27</w:t>
      </w:r>
      <w:r>
        <w:rPr/>
        <w:t>日、菓匠</w:t>
      </w:r>
      <w:r>
        <w:rPr/>
        <w:t>Shimizu</w:t>
      </w:r>
      <w:r>
        <w:rPr/>
        <w:t>の企業視察に参加しました。</w:t>
      </w:r>
    </w:p>
    <w:p>
      <w:pPr>
        <w:pStyle w:val="Normal"/>
        <w:ind w:firstLine="210"/>
        <w:rPr/>
      </w:pPr>
      <w:r>
        <w:rPr/>
        <w:t>当日、店舗に足を踏み入れると、明るい笑顔とあいさつに包まれ、とても心が癒されました。まず、店舗内の見学をされていただき、その後清水社長のお話を聞きました。私の印象に残ったことは、働いている方の表情や雰囲気の明るさです。お客様と直接応対している方も、お菓子を作る方も、皆笑顔でテキパキとしていました。「表情や仕草、私語といったものは、お客様がケーキと一緒に飲み込んでしまう。だから常に人に見られているという緊張感を持って仕事をする」というお話がありました。このお話には、ハッとしました。また、創業から現店舗への移転、一店舗主義へのこだわりや、夢ケーキのお話も聞くことができ、とても貴重な時間を過ごすことができました。お話の後にいただいたケーキとお茶もとても美味しく、夢のようなひとときでした。</w:t>
      </w:r>
    </w:p>
    <w:p>
      <w:pPr>
        <w:pStyle w:val="Normal"/>
        <w:ind w:firstLine="210"/>
        <w:rPr/>
      </w:pPr>
      <w:r>
        <w:rPr/>
        <w:t>お菓子と金融、商品のタイプは全く異なりますが、お店に来ていただいたお客様に満足していただきたい、笑顔になっていただきたいという気持ちは同じです。今回の企業視察は、忘れがちになっている、そのための心持を学ぶことができました。</w:t>
      </w:r>
    </w:p>
    <w:p>
      <w:pPr>
        <w:pStyle w:val="Normal"/>
        <w:ind w:firstLine="210"/>
        <w:rPr/>
      </w:pPr>
      <w:r>
        <w:rPr/>
        <w:t>貴重なお時間とお話を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2:20:00Z</dcterms:created>
  <dc:creator>中山</dc:creator>
  <dc:description/>
  <cp:keywords/>
  <dc:language>en-US</dc:language>
  <cp:lastModifiedBy>中山</cp:lastModifiedBy>
  <dcterms:modified xsi:type="dcterms:W3CDTF">2009-10-04T12:33:00Z</dcterms:modified>
  <cp:revision>1</cp:revision>
  <dc:subject/>
  <dc:title>Shimizu感想文</dc:title>
</cp:coreProperties>
</file>