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職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以下の通り、あなたは当社を退職したことを証明します。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53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職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平成　　　年　　　月　　　日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事業における地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離職以前の賃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職の事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・離職者の自己都合による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・定年、労働契約期間満了等による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・事業主からの働きかけによる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・その他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・解雇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尚、本人が証明を求めた項目に限って記載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株式会社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取締役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30:00Z</dcterms:created>
  <dc:creator>hidekazu</dc:creator>
  <dc:description/>
  <cp:keywords/>
  <dc:language>en-US</dc:language>
  <cp:lastModifiedBy>home</cp:lastModifiedBy>
  <dcterms:modified xsi:type="dcterms:W3CDTF">2012-09-04T05:32:00Z</dcterms:modified>
  <cp:revision>3</cp:revision>
  <dc:subject/>
  <dc:title/>
</cp:coreProperties>
</file>